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клад населення м.Ніжина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 статтю та ві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початок 2016 року чисельність постійного населення м.Ніжина становила 71 тис. осіб – це 7% загальної чисельності населення області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атеві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структурі населенн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іст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переваж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жінк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питома ваг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яки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склад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л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55%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остійних жителі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9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тис. осіб), чоловіків – 45% (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тис. осіб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Сере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жителів міста14% (10 тис. осіб) – це діти віком 0–14 років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2015 році їх кількість збільшилася на один відсоток. У цій віковій групі переважала чоловіча стать: на 1000 дівчат припадало 1096 хлопців, адже традиційно їх народжується більше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іжинці віком 15–64 роки складали 72% населення міста (51 тис. осіб). Ця вікова група є основним постачальником трудових ресурсів. У цьому віці на 1000 жінок налічувалося 845 чоловіків. Стійке перевищення чисельності жінок над чисельністю чоловіків починається з 32 років і з віком зростає.</w:t>
      </w:r>
    </w:p>
    <w:p>
      <w:pPr>
        <w:pStyle w:val="Normal"/>
        <w:overflowPunct w:val="false"/>
        <w:autoSpaceDE w:val="false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йстарша вікова група населення (65 років і старше) складала 14% жителів міста (10тис.осіб). У цьому віці на 1000 жінок налічувалося 450 чоловіків. Середній вік жителів м.Ніжи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ановив 41 рік. Жінки міста старші за чоловіків – відповідно 43 та 38 років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ловне управління статистики у Чернігівській області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5:00Z</dcterms:created>
  <dc:creator>CNG41601</dc:creator>
  <dc:description/>
  <cp:keywords/>
  <dc:language>en-US</dc:language>
  <cp:lastModifiedBy>Admin</cp:lastModifiedBy>
  <cp:lastPrinted>2016-03-02T10:42:00Z</cp:lastPrinted>
  <dcterms:modified xsi:type="dcterms:W3CDTF">2016-07-06T09:00:00Z</dcterms:modified>
  <cp:revision>4</cp:revision>
  <dc:subject/>
  <dc:title/>
</cp:coreProperties>
</file>